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Mateřská škola Jezdkovice, příspěvková organizace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32"/>
        </w:rPr>
      </w:pPr>
      <w:r>
        <w:rPr>
          <w:rFonts w:cs="Calibri" w:ascii="Calibri" w:hAnsi="Calibri"/>
          <w:b w:val="false"/>
          <w:sz w:val="28"/>
          <w:szCs w:val="32"/>
        </w:rPr>
      </w:r>
    </w:p>
    <w:p>
      <w:pPr>
        <w:pStyle w:val="Heading"/>
        <w:rPr>
          <w:rFonts w:ascii="Calibri" w:hAnsi="Calibri" w:cs="Calibri"/>
          <w:i/>
          <w:i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Žádost o přijetí dítěte k předškolnímu vzdělávání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 o přijetí dítěte k předškolnímu vzdělávání do Mateřské školy Jezdkovice, příspěvkové organizaci 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školního roku 2021-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: </w:t>
        <w:tab/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Zákonný zástupce dítět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Zákonný zástupce dítět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se podrobilo stanoveným pravidelným očkováním ANO  x  NE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á doklad, že je proti nákaze imunní nebo se nemůže očkování podrobit pro trvalou kontraindikaci. ANO  x  NE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60325</wp:posOffset>
                </wp:positionV>
                <wp:extent cx="1483360" cy="716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71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6.4pt;margin-top:4.75pt;width:116.75pt;height:56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ítě JE  x NENÍ  zdravotně postižené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ástupu dítěte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zákonného zástupce 1. </w:t>
        <w:tab/>
        <w:tab/>
        <w:tab/>
        <w:tab/>
        <w:t xml:space="preserve">   podpis zákonného zástupce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______________dne: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 hodící se zakroužkuj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odání žádosti:</w:t>
        <w:tab/>
        <w:t>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a doklady stanovené pro přijetí dítěte do mateřské škol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ení školského poradenského zařízení (v případě dítěte se zdravotním postižením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, že je dítě proti nákaze imunní nebo se nemůže očkování podrobit pro trvalou kontraindikaci (v případě nepodrobení se očkování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ítě dosáhne do 31. 8. 2020 věku 5 let, je pro něj předškolní vzdělávání povinné. Zákonný zástupce nedokládá potvrzená stanovená pravidelná očkování. Ostatní děti podrobení se stanoveným pravidelným očkováním dokládají potvrzením lékaře na žádosti o přijet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ntex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26:00Z</dcterms:created>
  <dc:creator>Iveta Lukešová</dc:creator>
  <dc:description/>
  <cp:keywords/>
  <dc:language>en-US</dc:language>
  <cp:lastModifiedBy>Admin</cp:lastModifiedBy>
  <cp:lastPrinted>2021-01-05T09:29:00Z</cp:lastPrinted>
  <dcterms:modified xsi:type="dcterms:W3CDTF">2021-04-28T08:43:00Z</dcterms:modified>
  <cp:revision>12</cp:revision>
  <dc:subject/>
  <dc:title>Žádost o přijetí k předškolnímu vzdělávání</dc:title>
</cp:coreProperties>
</file>